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  <w:br/>
        <w:t xml:space="preserve">   do Uchwały Nr XXVIII-206/09</w:t>
        <w:br/>
        <w:t xml:space="preserve">   Rady Powiatu Wołomińskiego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z dnia  25 lutego 2009 r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 ZAŁOŻYCIELSKI</w:t>
        <w:br/>
        <w:t>SZKOŁY PUBL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5 ust. 2 pkt 1 i ust. 3 oraz art. 58 ust. 1 i ust. 6 ustawy z dnia </w:t>
        <w:br/>
        <w:t xml:space="preserve">7 września 1991 r. o systemie oświaty ( t.j. Dz. U. z 2004 r. Nr 256, poz. 2572 </w:t>
        <w:br/>
        <w:t>z późn. zm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ład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ę ponadgimnazjalną dla młodzieży – trzyletnie Liceum Ogólnokształcące im. Bitwy Warszawskiej 1920 roku, z siedzibą w Urlach przy ul. Żwirki </w:t>
        <w:br/>
        <w:t xml:space="preserve">i Wigury 4 – której ukończenie umożliwia uzyskanie świadectwa dojrzałości </w:t>
        <w:br/>
        <w:t>po zdaniu egzaminu matura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ację szkoły określa statut nadany Uchwałą Nr XXXII-221/2002 Rady Powiatu Wołomińskiego z dnia 29 stycznia 2002 r. – z późniejszymi zmian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4:00Z</dcterms:created>
  <dc:creator>Ela Solis</dc:creator>
  <dc:description/>
  <cp:keywords/>
  <dc:language>en-US</dc:language>
  <cp:lastModifiedBy>Biuro Rady</cp:lastModifiedBy>
  <cp:lastPrinted>2009-02-10T15:19:00Z</cp:lastPrinted>
  <dcterms:modified xsi:type="dcterms:W3CDTF">2009-02-26T10:18:00Z</dcterms:modified>
  <cp:revision>6</cp:revision>
  <dc:subject/>
  <dc:title/>
</cp:coreProperties>
</file>